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07615" cy="61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" t="2902" r="2871" b="3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OR’S ENGAGEME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</w:t>
        <w:tab/>
        <w:tab/>
        <w:t>………………………………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ab/>
        <w:t>………………………………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>………………………………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T WHICH MAYOR SHOULD ARRIVE</w:t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T WHICH MAYOR COULD LEAVE</w:t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DESIRED THAT THE MAYOR’S CONSORT SHOULD ATTEND?    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ILL RECEIVE THE MAYOR? ……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DETAILS FOR ON THE DAY OF THE EVENT:   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SS (please indicate degree of formality)</w:t>
        <w:tab/>
        <w:t>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IN OF OFFICE TO BE WORN?   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DESIRED THAT THE MAYOR SHOULD MAKE A SPEECH OR PERFORM ANY OTHER ACTIVE ROLE?  PLEASE PROVIDE DETAIL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E PRESS BEEN INVITED?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TACT DETAILS FOR MEMBER OF STAFF DEALING WITH INVIT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&amp; POSITION    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     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  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lease return completed form to: The Mayor’s Secretary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aventry Town Council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3 New  Stree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aventry  NN11 4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el:</w:t>
        <w:tab/>
        <w:t>01327 301246</w:t>
        <w:tab/>
        <w:t xml:space="preserve">       Email:      mayor@daventrytowncouncil.gov.uk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7:00Z</dcterms:created>
  <dc:creator>guest 1</dc:creator>
  <dc:description/>
  <cp:keywords/>
  <dc:language>en-US</dc:language>
  <cp:lastModifiedBy>Customer Services</cp:lastModifiedBy>
  <cp:lastPrinted>2021-07-08T11:14:00Z</cp:lastPrinted>
  <dcterms:modified xsi:type="dcterms:W3CDTF">2024-08-28T09:37:00Z</dcterms:modified>
  <cp:revision>2</cp:revision>
  <dc:subject/>
  <dc:title>DAVENTRY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